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ивко Алексея Анатольевича,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дседателем товарищества собственников жилья «Западный», находящегося по адресу: ХМАО-Югра г.Нягань, ул.Чернышова, дом 18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ливко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74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9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председателем товарищества собственников жилья «Западный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Сливко А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Сливко А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ливко Алексея Анатол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